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La comida y la religión (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Unit/Activity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Food History/Activity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Geographic Top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ultural significance of foods in relig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Language Top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food, academic cont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Language Fun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describe, compare, ask information ques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Language Standar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.1, 1.2, 1.3, 3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Geography Standar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. BACKGROUND INFORMATION FOR TEACHERS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Teacher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 1. </w:t>
      </w:r>
      <w:r>
        <w:rPr/>
        <w:t xml:space="preserve">Make enough copies of Handout 1, </w:t>
      </w:r>
      <w:r>
        <w:rPr>
          <w:b/>
        </w:rPr>
        <w:t>El código dietario musulmán</w:t>
      </w:r>
      <w:r>
        <w:rPr/>
        <w:t xml:space="preserve"> and Handout 2, </w:t>
      </w:r>
      <w:r>
        <w:rPr>
          <w:b/>
        </w:rPr>
        <w:t>El código dietario judío</w:t>
      </w:r>
      <w:r>
        <w:rPr/>
        <w:t xml:space="preserve"> for half the class. (For example, for a class of 30 students, make 15 copies of each handout.) Make overhead of Transparency 1, the </w:t>
      </w:r>
      <w:r>
        <w:rPr>
          <w:color w:val="0000FF"/>
        </w:rPr>
        <w:t>Venn diagra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 2. </w:t>
      </w:r>
      <w:r>
        <w:rPr/>
        <w:t xml:space="preserve">Place the students in pairs.  Give half the pairs Handout 1 and the other half Handout 2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 3. </w:t>
      </w:r>
      <w:r>
        <w:rPr/>
        <w:t xml:space="preserve">After the pairs have had time to learn the content of the reading, place the students in new pairs, one expert on Handout 1, </w:t>
      </w:r>
      <w:r>
        <w:rPr>
          <w:b/>
        </w:rPr>
        <w:t>código musulmán</w:t>
      </w:r>
      <w:r>
        <w:rPr/>
        <w:t xml:space="preserve"> and the other on Handout 2, the </w:t>
      </w:r>
      <w:r>
        <w:rPr>
          <w:b/>
        </w:rPr>
        <w:t>código judí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 4. </w:t>
      </w:r>
      <w:r>
        <w:rPr/>
        <w:t xml:space="preserve">Distribute Handout 3 to the new pairs, have the students fill out the </w:t>
      </w:r>
      <w:r>
        <w:rPr>
          <w:color w:val="0000FF"/>
        </w:rPr>
        <w:t>Venn diagram</w:t>
      </w:r>
      <w:r>
        <w:rPr/>
        <w:t xml:space="preserve">. The segment to the left will include information that only the </w:t>
      </w:r>
      <w:r>
        <w:rPr>
          <w:b/>
        </w:rPr>
        <w:t>musulmanes</w:t>
      </w:r>
      <w:r>
        <w:rPr/>
        <w:t xml:space="preserve"> have, the segment in the middle is for information that both groups share, and the segment to the right is for the information that only the </w:t>
      </w:r>
      <w:r>
        <w:rPr>
          <w:b/>
        </w:rPr>
        <w:t>judios</w:t>
      </w:r>
      <w:r>
        <w:rPr/>
        <w:t xml:space="preserve"> h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 5. </w:t>
      </w:r>
      <w:r>
        <w:rPr/>
        <w:t>Debrief the activity by filling in Transparency 1 as you ask for student input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rPr/>
      </w:pPr>
      <w:r>
        <w:rPr/>
        <w:t>II. STUDENT ACTIVITY HANDOUT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/>
      </w:pPr>
      <w:r>
        <w:rPr/>
        <w:t>Handout 1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ódigo dietario musulmá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Islam es uno de los aspectos más importantes de la cultura árabe y la fundación de muchas costumbres y tradiciones del Medio Oriente.  El código religioso se deriva del Corán, el libro sagrado que sirve de modelo para la vida en cualquier situ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l Corán consta de una colección de las  revelaciones o mandatos que el Profeta Mahoma recibió del Ángel Gabriel como mensajes de Dios.  Como Mahoma recibía los mensajes durante momentos de inspiración, se los recitaba a sus compañeros (o seguidores) que lo acompañaban y que los escribían en cualquier material disponible en el momento--telas, rocas, etc.  Se copiaron y conservaron estos mensajes después de la muerte de Mahoma.  Zayd b. Thabid los compiló en </w:t>
      </w:r>
      <w:r>
        <w:rPr>
          <w:i/>
          <w:lang w:val="es-MX"/>
        </w:rPr>
        <w:t>Las Suras</w:t>
      </w:r>
      <w:r>
        <w:rPr>
          <w:lang w:val="es-MX"/>
        </w:rPr>
        <w:t xml:space="preserve">, o capítulos.  </w:t>
      </w:r>
      <w:r>
        <w:rPr>
          <w:i/>
          <w:lang w:val="es-MX"/>
        </w:rPr>
        <w:t xml:space="preserve">Las Suras </w:t>
      </w:r>
      <w:r>
        <w:rPr>
          <w:lang w:val="es-MX"/>
        </w:rPr>
        <w:t>no tienen ningún orden cronológico y están fuera del contexto original; por eso es posible interpretar los mensajes de maneras diferentes.  Hay que considerar el ambiente social de la época, la influencia de las costumbres locales y las creencias de los siglos anterior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ahoma menciona muchas veces la comida en el Corán e insistía particularmente en su carácter beneficial como un don de Dios.  Repetía ciertos mandatos sobre los tipos de comidas permitidas o prohibidas.  Le decía a la gente que comiera lo que Dios les hubiera dado y que le dieran las gracias al mismo Dio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gún el Código Dietario Musulmán se prohibe com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" w:hanging="216"/>
        <w:rPr>
          <w:lang w:val="es-MX"/>
        </w:rPr>
      </w:pPr>
      <w:r>
        <w:rPr>
          <w:lang w:val="es-MX"/>
        </w:rPr>
        <w:t>Los animales muertos antes de la matanza ritu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" w:hanging="216"/>
        <w:rPr>
          <w:lang w:val="es-MX"/>
        </w:rPr>
      </w:pPr>
      <w:r>
        <w:rPr>
          <w:lang w:val="es-MX"/>
        </w:rPr>
        <w:t>Los animales matados por razones otras que la de la alimentació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" w:hanging="216"/>
        <w:rPr>
          <w:lang w:val="es-MX"/>
        </w:rPr>
      </w:pPr>
      <w:r>
        <w:rPr>
          <w:lang w:val="es-MX"/>
        </w:rPr>
        <w:t>La sangr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" w:hanging="216"/>
        <w:rPr>
          <w:lang w:val="es-MX"/>
        </w:rPr>
      </w:pPr>
      <w:r>
        <w:rPr>
          <w:lang w:val="es-MX"/>
        </w:rPr>
        <w:t>La carne de cerdo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" w:hanging="216"/>
        <w:rPr>
          <w:lang w:val="es-MX"/>
        </w:rPr>
      </w:pPr>
      <w:r>
        <w:rPr>
          <w:lang w:val="es-MX"/>
        </w:rPr>
        <w:t>Los animales matados como ofrenda a un dios pagano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" w:hanging="216"/>
        <w:rPr>
          <w:lang w:val="es-MX"/>
        </w:rPr>
      </w:pPr>
      <w:r>
        <w:rPr>
          <w:lang w:val="es-MX"/>
        </w:rPr>
        <w:t>El alcohol o líquidos fermentado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" w:hanging="216"/>
        <w:rPr>
          <w:lang w:val="es-MX"/>
        </w:rPr>
      </w:pPr>
      <w:r>
        <w:rPr>
          <w:lang w:val="es-MX"/>
        </w:rPr>
        <w:t>Los animales no matados según la manera ritual: se pronuncia el nombre de Dios y la frase “Dios es grande” antes de cortarles la gargant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observan estos códigos a través del mundo musulmán, con varios grados de relajamiento.  Sin embargo, casi nunca se come la carne de cerdo.  Algunos musulmanes toman vino o licores y algunos usan el vino durante la cocción, especialmente en Turquía.  El uso del vino o alcohol sigue una preferencia perso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/>
      </w:pPr>
      <w:r>
        <w:rPr/>
        <w:t>Handout 2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ódigo dietario judío (Kashruth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Los códigos de  </w:t>
      </w:r>
      <w:r>
        <w:rPr>
          <w:i/>
          <w:lang w:val="es-MX"/>
        </w:rPr>
        <w:t>Kashruth</w:t>
      </w:r>
      <w:r>
        <w:rPr>
          <w:lang w:val="es-MX"/>
        </w:rPr>
        <w:t xml:space="preserve"> están dispersados dentro de los primeros cinco libros de la Biblia judía, o </w:t>
      </w:r>
      <w:r>
        <w:rPr>
          <w:i/>
          <w:lang w:val="es-MX"/>
        </w:rPr>
        <w:t xml:space="preserve">Torah, </w:t>
      </w:r>
      <w:r>
        <w:rPr>
          <w:lang w:val="es-MX"/>
        </w:rPr>
        <w:t>escrita hace más de 3.300 años.  Desde entonces los escolares rabínicos los han estudiado y discutido, pero estos códigos se quedan básicamente sin cambios.  La comida alimenta el cuerpo pero al mismo tiempo exalta el espíritu.  Hay comidas símbólicas; por ejemplo, la miel simboliza lo dulce de la vida, la comida rellena simboliza la abundancia, el pescado simboliza la fertilidad y el trigo simboliza la continuidad de la vida. Los imperativos del Kasruth también son simbólicos de lo sagrado del cuerpo humano y por eso, hay que ingerir comida por el bienestar físico y espiritu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gún el código dietario judío consta de las siguientes regla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arnes.</w:t>
      </w:r>
      <w:r>
        <w:rPr>
          <w:lang w:val="es-MX"/>
        </w:rPr>
        <w:t xml:space="preserve">  Se permite la carne de los animales que tienen pata bendida y que rumian (mastican el césped, por ejemplo).  Se prohibe la carne de cerdo, conejo, caballo, camelo y tejón.  Se permite la carne de vaca, cabra y oveja pero se prohibe comer los cuartos traseros a menos que se quiten los tendones y nervios ciáticos.</w:t>
      </w:r>
    </w:p>
    <w:p>
      <w:pPr>
        <w:pStyle w:val="Normal"/>
        <w:rPr/>
      </w:pPr>
      <w:r>
        <w:rPr>
          <w:b/>
          <w:lang w:val="es-MX"/>
        </w:rPr>
        <w:t xml:space="preserve">Aves.  </w:t>
      </w:r>
      <w:r>
        <w:rPr>
          <w:lang w:val="es-MX"/>
        </w:rPr>
        <w:t>Se permiten todas las aves domesticadas, pero se prohiben todas las aves de rapiña o de presa y los que se alimentan de carroña.</w:t>
      </w:r>
    </w:p>
    <w:p>
      <w:pPr>
        <w:pStyle w:val="Normal"/>
        <w:rPr/>
      </w:pPr>
      <w:r>
        <w:rPr>
          <w:b/>
          <w:lang w:val="es-MX"/>
        </w:rPr>
        <w:t xml:space="preserve">Matanza y ritual de preparación. </w:t>
      </w:r>
      <w:r>
        <w:rPr>
          <w:lang w:val="es-MX"/>
        </w:rPr>
        <w:t xml:space="preserve">Durante la matanza, un </w:t>
      </w:r>
      <w:r>
        <w:rPr>
          <w:i/>
          <w:lang w:val="es-MX"/>
        </w:rPr>
        <w:t xml:space="preserve">schotect, </w:t>
      </w:r>
      <w:r>
        <w:rPr>
          <w:lang w:val="es-MX"/>
        </w:rPr>
        <w:t xml:space="preserve">o técnico entrenado en el proceso, mata el animal lo más rápido posible cortándole la vena yugular. Se prohibe comer la sangre.  Por eso, se quita toda la sangre del animal o pescado antes de cocinarlo a bien terminado.  Se remoja la carne en agua salada por una hora y se aclara en agua tibia.  En general, se compra la carne ya preparada según el proceso.  </w:t>
      </w:r>
    </w:p>
    <w:p>
      <w:pPr>
        <w:pStyle w:val="Normal"/>
        <w:rPr/>
      </w:pPr>
      <w:r>
        <w:rPr>
          <w:b/>
          <w:lang w:val="es-MX"/>
        </w:rPr>
        <w:t xml:space="preserve">Pescado. </w:t>
      </w:r>
      <w:r>
        <w:rPr>
          <w:lang w:val="es-MX"/>
        </w:rPr>
        <w:t>Se permite toda clase de pescado que tiene ambas escama y aleta. Se prohíben, por ejemplo, los bagros, tiburones, delfines y ballenas, porque tienen aletas, pero no escamas.  Además, los bagros son de la categoría de los que se alimentan de carroña.  Se prohibe toda clase de mariscos, incluso camarones, langosta y almejas.</w:t>
      </w:r>
    </w:p>
    <w:p>
      <w:pPr>
        <w:pStyle w:val="Normal"/>
        <w:rPr/>
      </w:pPr>
      <w:r>
        <w:rPr>
          <w:b/>
          <w:lang w:val="es-MX"/>
        </w:rPr>
        <w:t>Productos lácteos.</w:t>
      </w:r>
      <w:r>
        <w:rPr>
          <w:lang w:val="es-MX"/>
        </w:rPr>
        <w:t xml:space="preserve"> Se permite toda clase de productos lácteos.</w:t>
      </w:r>
    </w:p>
    <w:p>
      <w:pPr>
        <w:pStyle w:val="Normal"/>
        <w:rPr/>
      </w:pPr>
      <w:r>
        <w:rPr>
          <w:b/>
          <w:lang w:val="es-MX"/>
        </w:rPr>
        <w:t xml:space="preserve">Huevos. </w:t>
      </w:r>
      <w:r>
        <w:rPr>
          <w:lang w:val="es-MX"/>
        </w:rPr>
        <w:t>Se permiten los huevos a condición de que no contengan gotas de sangre.</w:t>
      </w:r>
    </w:p>
    <w:p>
      <w:pPr>
        <w:pStyle w:val="Normal"/>
        <w:rPr/>
      </w:pPr>
      <w:r>
        <w:rPr>
          <w:b/>
          <w:lang w:val="es-MX"/>
        </w:rPr>
        <w:t xml:space="preserve">Otras comidas. </w:t>
      </w:r>
      <w:r>
        <w:rPr>
          <w:lang w:val="es-MX"/>
        </w:rPr>
        <w:t>Se permite cualquier fruta, vegetal, hierba o especia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lang w:val="es-MX"/>
        </w:rPr>
        <w:t xml:space="preserve">Combinaciones de comida. </w:t>
      </w:r>
      <w:r>
        <w:rPr>
          <w:lang w:val="es-MX"/>
        </w:rPr>
        <w:t>Hay tres categorías de comida (1)</w:t>
      </w:r>
      <w:r>
        <w:rPr>
          <w:i/>
          <w:lang w:val="es-MX"/>
        </w:rPr>
        <w:t xml:space="preserve"> fleishig</w:t>
      </w:r>
      <w:r>
        <w:rPr>
          <w:lang w:val="es-MX"/>
        </w:rPr>
        <w:t xml:space="preserve"> o carne, (2) </w:t>
      </w:r>
      <w:r>
        <w:rPr>
          <w:i/>
          <w:lang w:val="es-MX"/>
        </w:rPr>
        <w:t>milchig</w:t>
      </w:r>
      <w:r>
        <w:rPr>
          <w:lang w:val="es-MX"/>
        </w:rPr>
        <w:t xml:space="preserve"> o leche (incluso el pescado) y (3) </w:t>
      </w:r>
      <w:r>
        <w:rPr>
          <w:i/>
          <w:lang w:val="es-MX"/>
        </w:rPr>
        <w:t>pareve</w:t>
      </w:r>
      <w:r>
        <w:rPr>
          <w:lang w:val="es-MX"/>
        </w:rPr>
        <w:t xml:space="preserve"> (ni carne ni lácteo)</w:t>
      </w:r>
      <w:r>
        <w:rPr>
          <w:i/>
          <w:lang w:val="es-MX"/>
        </w:rPr>
        <w:t xml:space="preserve">. </w:t>
      </w:r>
      <w:r>
        <w:rPr>
          <w:lang w:val="es-MX"/>
        </w:rPr>
        <w:t xml:space="preserve">Se prohibe la combinación de carne y leche en el mismo plato o aún en la misma comida.  Se permiten las comidas pareve con cualquier comida. Para que no se combinen carne y leche, en los hogares más ortodoxos, hay dos vajillas, dos cubiertos, dos juegos de utensilios, dos ollas y dos refrigeradores, uno para la comida </w:t>
      </w:r>
      <w:r>
        <w:rPr>
          <w:i/>
          <w:lang w:val="es-MX"/>
        </w:rPr>
        <w:t>fleishig</w:t>
      </w:r>
      <w:r>
        <w:rPr>
          <w:lang w:val="es-MX"/>
        </w:rPr>
        <w:t xml:space="preserve"> y otro para </w:t>
      </w:r>
      <w:r>
        <w:rPr>
          <w:i/>
          <w:lang w:val="es-MX"/>
        </w:rPr>
        <w:t>milchig</w:t>
      </w:r>
      <w:r>
        <w:rPr>
          <w:lang w:val="es-MX"/>
        </w:rPr>
        <w:t>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Handout 3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8226425" cy="443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. VISUAL AIDS FOR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lang w:val="es-MX"/>
        </w:rPr>
        <w:t xml:space="preserve">     </w:t>
      </w:r>
      <w:r>
        <w:rPr>
          <w:u w:val="single"/>
          <w:lang w:val="es-MX"/>
        </w:rPr>
        <w:t>Transparency 1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bookmarkStart w:id="0" w:name="_1074268180"/>
      <w:bookmarkEnd w:id="0"/>
      <w:r>
        <w:rPr>
          <w:lang w:val="es-MX"/>
        </w:rPr>
        <w:object w:dxaOrig="12940" w:dyaOrig="6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7.9pt;height:343.1pt" filled="f" o:ole="">
            <v:imagedata r:id="rId4" o:title=""/>
          </v:shape>
          <o:OLEObject Type="Embed" ProgID="" ShapeID="ole_rId3" DrawAspect="Content" ObjectID="_1796889848" r:id="rId3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0"/>
        </w:tabs>
        <w:ind w:left="2868" w:hanging="21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07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02:00Z</dcterms:created>
  <dc:creator>Owner</dc:creator>
  <dc:description/>
  <cp:keywords/>
  <dc:language>en-US</dc:language>
  <cp:lastModifiedBy> </cp:lastModifiedBy>
  <dcterms:modified xsi:type="dcterms:W3CDTF">2006-02-27T20:43:00Z</dcterms:modified>
  <cp:revision>43</cp:revision>
  <dc:subject/>
  <dc:title>{{SP-4044}}</dc:title>
</cp:coreProperties>
</file>