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La latitud y la longitu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t/Activity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ural Disasters/Activity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graphic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titude and longitu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nguage Top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ces, academic cont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nguage Fun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cribe lo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nguage Stand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, 1.3, 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graphy Stand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 4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/>
        <w:t>I. BACKGROUND INFORMATION FOR TEACHERS</w:t>
      </w:r>
    </w:p>
    <w:p>
      <w:pPr>
        <w:pStyle w:val="Heading4"/>
        <w:ind w:left="360" w:hanging="0"/>
        <w:rPr/>
      </w:pPr>
      <w:r>
        <w:rPr/>
        <w:t>Teacher Instructions</w:t>
      </w:r>
    </w:p>
    <w:p>
      <w:pPr>
        <w:pStyle w:val="Normal"/>
        <w:ind w:left="720" w:hanging="0"/>
        <w:rPr/>
      </w:pPr>
      <w:r>
        <w:rPr>
          <w:b/>
        </w:rPr>
        <w:t xml:space="preserve">Step 1. </w:t>
      </w:r>
      <w:r>
        <w:rPr/>
        <w:t>Before class prepare a handout and a transparency. Distribute Handout 1 and Handout 2 to the class. Use Transparency 1 (</w:t>
      </w:r>
      <w:r>
        <w:rPr>
          <w:b/>
        </w:rPr>
        <w:t>Círculos de globo terráqueo</w:t>
      </w:r>
      <w:r>
        <w:rPr/>
        <w:t>), to teach the vocabulary used to name the circles of the globe. Check students’ comprehension and understanding by having them read the text on Handout 1 and then label the blank version on Handout 2.</w:t>
        <w:br/>
      </w:r>
    </w:p>
    <w:p>
      <w:pPr>
        <w:pStyle w:val="Normal"/>
        <w:ind w:left="720" w:hanging="0"/>
        <w:rPr/>
      </w:pPr>
      <w:r>
        <w:rPr>
          <w:b/>
        </w:rPr>
        <w:t xml:space="preserve">Step 2. </w:t>
      </w:r>
      <w:r>
        <w:rPr/>
        <w:t>Place the students in pairs. Distribute a copy of Handout 3 to each pair. Have them work together to find unknown vocabulary and to come up with a paraphrase for each item in bold face. In the end, they should be able to explain the concepts of latitude and longitude in their own words in Spanish.</w:t>
        <w:br/>
      </w:r>
    </w:p>
    <w:p>
      <w:pPr>
        <w:pStyle w:val="Normal"/>
        <w:ind w:left="720" w:hanging="0"/>
        <w:rPr/>
      </w:pPr>
      <w:r>
        <w:rPr>
          <w:b/>
        </w:rPr>
        <w:t xml:space="preserve">Step 3. </w:t>
      </w:r>
      <w:r>
        <w:rPr/>
        <w:t>To debrief the activity, ask for volunteers to explain the concepts.  Call on others who would say it in another way. Use the transparencies that accompany the handouts to stimulate content.</w:t>
        <w:br/>
      </w:r>
    </w:p>
    <w:p>
      <w:pPr>
        <w:pStyle w:val="Normal"/>
        <w:ind w:left="720" w:hanging="0"/>
        <w:rPr>
          <w:b/>
          <w:b/>
          <w:i/>
          <w:i/>
          <w:lang w:val="es-ES"/>
        </w:rPr>
      </w:pPr>
      <w:r>
        <w:rPr>
          <w:b/>
        </w:rPr>
        <w:t xml:space="preserve">Step 4. </w:t>
      </w:r>
      <w:r>
        <w:rPr/>
        <w:t>Distribute Handout 4 for students to write an explanation of longitude and latitude.</w:t>
        <w:br/>
        <w:t xml:space="preserve"> </w:t>
      </w:r>
    </w:p>
    <w:p>
      <w:pPr>
        <w:pStyle w:val="Normal"/>
        <w:ind w:left="36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sessment Ideas</w:t>
      </w:r>
    </w:p>
    <w:p>
      <w:pPr>
        <w:pStyle w:val="Normal"/>
        <w:ind w:left="720" w:hanging="0"/>
        <w:rPr>
          <w:lang w:val="es-ES"/>
        </w:rPr>
      </w:pPr>
      <w:r>
        <w:rPr/>
        <w:t>Distribute Handout 5 to each student for an individual assessment. (The individual assessment can be scored quickly by having the students exchange papers or with students scoring their own papers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u w:val="single"/>
          <w:lang w:val="es-ES"/>
        </w:rPr>
      </w:pPr>
      <w:r>
        <w:rPr>
          <w:lang w:val="es-ES"/>
        </w:rPr>
        <w:t>II. STUDENT ACTIVITY HANDOUTS</w:t>
      </w:r>
    </w:p>
    <w:p>
      <w:pPr>
        <w:pStyle w:val="Normal"/>
        <w:ind w:firstLine="720"/>
        <w:rPr>
          <w:u w:val="single"/>
          <w:lang w:val="es-ES"/>
        </w:rPr>
      </w:pPr>
      <w:r>
        <w:rPr>
          <w:u w:val="single"/>
          <w:lang w:val="es-ES"/>
        </w:rPr>
        <w:t>Handout 1</w:t>
      </w:r>
    </w:p>
    <w:p>
      <w:pPr>
        <w:pStyle w:val="Normal"/>
        <w:ind w:firstLine="72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20" w:hanging="0"/>
        <w:jc w:val="center"/>
        <w:rPr>
          <w:b/>
          <w:b/>
          <w:lang w:val="es-ES"/>
        </w:rPr>
      </w:pPr>
      <w:r>
        <w:rPr>
          <w:b/>
          <w:lang w:val="es-ES"/>
        </w:rPr>
        <w:t>Cómo situar un punto sobre la Tierra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Los geógrafos han definido una serie de líneas, puntos y círculos imaginarios sobre la superficie de la Tierra que permiten situar con facilidad cualquier lugar del planeta. Expresan  las medidas en grados de dos coordenadas, la </w:t>
      </w:r>
      <w:r>
        <w:rPr>
          <w:b/>
          <w:lang w:val="es-ES"/>
        </w:rPr>
        <w:t>longitud</w:t>
      </w:r>
      <w:r>
        <w:rPr>
          <w:lang w:val="es-ES"/>
        </w:rPr>
        <w:t xml:space="preserve"> y </w:t>
      </w:r>
      <w:r>
        <w:rPr>
          <w:b/>
          <w:lang w:val="es-ES"/>
        </w:rPr>
        <w:t>latitud</w:t>
      </w:r>
      <w:r>
        <w:rPr>
          <w:lang w:val="es-ES"/>
        </w:rPr>
        <w:t>.  Los principales círculos s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es-ES"/>
        </w:rPr>
      </w:pPr>
      <w:r>
        <w:rPr>
          <w:b/>
          <w:lang w:val="es-ES"/>
        </w:rPr>
        <w:t>Ecuador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El ecuador es el círculo máximo perpendicular al eje terreste (un eje imaginario alrededor del cual gira la Tierra), que divide a la Tierra en dos partes iguales.  Estas partes se llaman el Hemisferio Norte y el Hemisferio Sur.  Como la Tierra es elipsoide (es decir, no es una esfera perfecta), el Ecuador es el paralelo más gran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es-ES"/>
        </w:rPr>
      </w:pPr>
      <w:r>
        <w:rPr>
          <w:b/>
          <w:lang w:val="es-ES"/>
        </w:rPr>
        <w:t>Paralelos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Los paralelos son círculos menores paralelos al Ecuador.  Algunos con sus propios nombres son:  el Trópico de Cáncer, Trópico de Capricornio, el Círculo Polar Ártico, el Círculo Polar Antártic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es-ES"/>
        </w:rPr>
      </w:pPr>
      <w:r>
        <w:rPr>
          <w:b/>
          <w:lang w:val="es-ES"/>
        </w:rPr>
        <w:t>Meridianos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Los meridianos  son semicírculos máximos, perpendiculares al Ecuador, que pasan por los polos y dividen a la Tierra en partes iguales.  El meridiano de origen ó cero grados (0º) es el que pasa por Greenwich, Inglaterra y divide a la Tierra en dos hemisferios:  Oriental y Occidental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720" w:hanging="0"/>
        <w:rPr>
          <w:u w:val="single"/>
          <w:lang w:val="es-ES"/>
        </w:rPr>
      </w:pPr>
      <w:r>
        <w:rPr>
          <w:u w:val="single"/>
          <w:lang w:val="es-ES"/>
        </w:rPr>
        <w:t>Handout 2</w:t>
      </w:r>
    </w:p>
    <w:p>
      <w:pPr>
        <w:pStyle w:val="Normal"/>
        <w:ind w:left="720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ing5"/>
        <w:ind w:left="720" w:firstLine="720"/>
        <w:rPr/>
      </w:pPr>
      <w:r>
        <w:rPr/>
        <w:t>Círculos del globo terráqueo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firstLine="720"/>
        <w:rPr/>
      </w:pPr>
      <w:r>
        <w:rPr/>
        <w:drawing>
          <wp:inline distT="0" distB="0" distL="0" distR="0">
            <wp:extent cx="5226050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firstLine="720"/>
        <w:rPr/>
      </w:pPr>
      <w:r>
        <w:rPr/>
        <w:t>Handout 3</w:t>
      </w:r>
    </w:p>
    <w:p>
      <w:pPr>
        <w:pStyle w:val="Normal"/>
        <w:ind w:left="720" w:hanging="0"/>
        <w:jc w:val="center"/>
        <w:rPr>
          <w:b/>
          <w:b/>
          <w:lang w:val="es-ES"/>
        </w:rPr>
      </w:pPr>
      <w:r>
        <w:rPr>
          <w:b/>
          <w:lang w:val="es-ES"/>
        </w:rPr>
        <w:t>La latitud y la longitud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Cualquier punto sobre la Tierra puede ser situado usando un sistema de la intersección de </w:t>
      </w:r>
      <w:r>
        <w:rPr>
          <w:b/>
          <w:lang w:val="es-ES"/>
        </w:rPr>
        <w:t>meridianos</w:t>
      </w:r>
      <w:r>
        <w:rPr>
          <w:lang w:val="es-ES"/>
        </w:rPr>
        <w:t xml:space="preserve"> y </w:t>
      </w:r>
      <w:r>
        <w:rPr>
          <w:b/>
          <w:lang w:val="es-ES"/>
        </w:rPr>
        <w:t>paralelos</w:t>
      </w:r>
      <w:r>
        <w:rPr>
          <w:lang w:val="es-ES"/>
        </w:rPr>
        <w:t>.  El meridiano de referencia es el mediano de 0 grados, y la referencia de paralelos es la línea del Ecuador.  Las líneas imaginarias se expresan en incrementos de 15 grado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La latitud es el ángulo que se forma entre la vertical de un lugar y el plano ecuatorial.  La latitud varía desde 0 grados en el Ecuador hasta 90 grados en los polos norte o sur. Todos los puntos con la misma latitud forman un círculo, y cada círculo es de un tamaño diferente. El más grande tiene la latitud 0 (o sea, es la línea del Ecuador), mientras que en los polos 90 grados norte y 90 grados sur los círculos se </w:t>
      </w:r>
      <w:r>
        <w:rPr>
          <w:b/>
          <w:lang w:val="es-ES"/>
        </w:rPr>
        <w:t>empequeñecen</w:t>
      </w:r>
      <w:r>
        <w:rPr>
          <w:lang w:val="es-ES"/>
        </w:rPr>
        <w:t xml:space="preserve"> hasta convertirse en un punto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La longitud es un semicírculo formado por todos los puntos de un ángulo que se forma entre el meridiano que pasa por un lugar y el meridiano de 0 grados.  Se mide de 0 grados a 180 grados y puede ser de longitud este u oeste.  Extienden de polo a polo.  El meridiano de origen pasa por el Real Observatorio Astronómico de Greenwich en Inglaterra y es longitud 0.  La máxima longitud es de 180 gr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6576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El planisferio de la Tier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La Tierra en realidad es un elipsoide, una forma geométrica </w:t>
      </w:r>
      <w:r>
        <w:rPr>
          <w:b/>
          <w:lang w:val="es-ES"/>
        </w:rPr>
        <w:t>achatada</w:t>
      </w:r>
      <w:r>
        <w:rPr>
          <w:lang w:val="es-ES"/>
        </w:rPr>
        <w:t xml:space="preserve"> en los polos y </w:t>
      </w:r>
      <w:r>
        <w:rPr>
          <w:b/>
          <w:lang w:val="es-ES"/>
        </w:rPr>
        <w:t>ensanchada</w:t>
      </w:r>
      <w:r>
        <w:rPr>
          <w:lang w:val="es-ES"/>
        </w:rPr>
        <w:t xml:space="preserve"> en el Ecuador.  Como la superficie de la Tierra no es uniforme--presenta alturas y depresiones--se llama geoid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  <w:t>Handout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Identifica las líneas y puntos imaginarios de la Tierra escribiendo en el espacio la letra que corresponde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11074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eje terrest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Trópico de Cán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Polo Nor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Círculo polar árt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Meridia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Polo su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Círculo polar antárt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la línea del Ecu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Globo Terráque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________ Trópico de Capricornio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  <w:t>Escribe en los espacios los términos que faltan.</w:t>
      </w:r>
    </w:p>
    <w:p>
      <w:pPr>
        <w:pStyle w:val="Normal"/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. La ________ y ________ nos permiten situar puntos sobre la Tierra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. El ____________ de referencia es de Greenwich y el _____________ es la referencia de paralelo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3. La Tierra es un _____________, ____________ en los polos y _____________ en el Ecuador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4. El Ecuador divide la Tierra en dos _____________ iguales que se llaman el _____________ ____________ y el ______________   __________________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5. El Meridiano de origen divide la Tierra en dos _____________ iguales llamados _________________ y ___________________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  <w:t>Handout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Tienes que escribir una explicación del concepto de longitud y latitud para un diccionario ilustrado de geografía para niños.  Tu explicación debe tener una extensión de 200 palabras.  Será necesario que incluyas ejemplos y por lo menos una ilustración rotulada.  Se calificará tu composición según los siguientes criterios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Arial"/>
          <w:lang w:val="es-ES"/>
        </w:rPr>
        <w:t xml:space="preserve">                                                      </w:t>
      </w:r>
      <w:r>
        <w:rPr>
          <w:b/>
          <w:lang w:val="es-ES"/>
        </w:rPr>
        <w:t>Criterios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lang w:val="es-ES"/>
        </w:rPr>
        <w:t>Contenido</w:t>
        <w:tab/>
        <w:tab/>
        <w:tab/>
        <w:tab/>
        <w:t>/30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200 palabras de extens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20 palabras relacionadas con la geografía y mapa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3 ejemplos concreto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Ilustración adicional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lang w:val="es-ES"/>
        </w:rPr>
        <w:t>Vocabulario</w:t>
        <w:tab/>
        <w:tab/>
        <w:tab/>
        <w:tab/>
        <w:t>/20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Relacionado con el tem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4 transicion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3 verbos además de ser, estar, tener, haber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lang w:val="es-ES"/>
        </w:rPr>
        <w:t>Texto</w:t>
        <w:tab/>
        <w:tab/>
        <w:tab/>
        <w:tab/>
        <w:tab/>
        <w:t>/10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Párrafos vinculado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Frases completas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lang w:val="es-ES"/>
        </w:rPr>
        <w:t>Precisión</w:t>
        <w:tab/>
        <w:tab/>
        <w:tab/>
        <w:tab/>
        <w:t>/10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Concordancia de adjetivos y sustantivo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Concordancia del sujeto y verb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Errores de otras estructuras que no interfieren  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b/>
          <w:lang w:val="es-ES"/>
        </w:rPr>
        <w:t>Funciones</w:t>
        <w:tab/>
        <w:tab/>
        <w:tab/>
        <w:tab/>
        <w:t>/10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bir indicacion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xpresar ubicació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scribe de una manera simple</w:t>
      </w:r>
    </w:p>
    <w:p>
      <w:pPr>
        <w:pStyle w:val="Normal"/>
        <w:rPr>
          <w:b/>
          <w:b/>
          <w:lang w:val="es-ES"/>
        </w:rPr>
      </w:pPr>
      <w:r>
        <w:rPr>
          <w:rFonts w:eastAsia="Arial"/>
          <w:b/>
          <w:lang w:val="es-ES"/>
        </w:rPr>
        <w:t xml:space="preserve">                                                                     </w:t>
      </w:r>
      <w:r>
        <w:rPr>
          <w:b/>
          <w:lang w:val="es-ES"/>
        </w:rPr>
        <w:t>Total</w:t>
        <w:tab/>
        <w:t>/8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110740" cy="270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VISUAL AIDS FOR TEACH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ransparency 1</w:t>
      </w:r>
    </w:p>
    <w:p>
      <w:pPr>
        <w:pStyle w:val="Normal"/>
        <w:ind w:left="720" w:hanging="0"/>
        <w:jc w:val="center"/>
        <w:rPr>
          <w:b/>
          <w:b/>
          <w:lang w:val="es-ES"/>
        </w:rPr>
      </w:pPr>
      <w:r>
        <w:rPr>
          <w:b/>
          <w:lang w:val="es-ES"/>
        </w:rPr>
        <w:t>Círculos del globo terráqueo</w:t>
      </w:r>
    </w:p>
    <w:p>
      <w:pPr>
        <w:pStyle w:val="Normal"/>
        <w:ind w:left="144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4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ind w:left="72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drawing>
          <wp:inline distT="0" distB="0" distL="0" distR="0">
            <wp:extent cx="4866640" cy="611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2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Transparency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drawing>
          <wp:inline distT="0" distB="0" distL="0" distR="0">
            <wp:extent cx="5833745" cy="486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</w:p>
    <w:p>
      <w:pPr>
        <w:pStyle w:val="Heading1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Osak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07:00Z</dcterms:created>
  <dc:creator>Anne Mueller</dc:creator>
  <dc:description/>
  <dc:language>en-US</dc:language>
  <cp:lastModifiedBy>Carl Falsgraf</cp:lastModifiedBy>
  <dcterms:modified xsi:type="dcterms:W3CDTF">2005-10-25T07:56:00Z</dcterms:modified>
  <cp:revision>30</cp:revision>
  <dc:subject/>
  <dc:title>{{SP-4054}}</dc:title>
</cp:coreProperties>
</file>